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127635</wp:posOffset>
                </wp:positionV>
                <wp:extent cx="7038340" cy="534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534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่อสร้างถนนลาดยางแอสฟัลท์ติกคอนกรีตสายวัดเขาผึ้ง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่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37,4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่แสนสามหมื่นเจ็ดพันสี่ร้อย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ักษณะงานโดยสังเขป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่อสร้างถนนลาดยางแอสฟัลท์ติกคอนกรีต ขนาดผิวจราจร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ชั้นหินคลุกหนา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ฉลี่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ผิวจราจรแอสฟัลท์ติกคอนกรีตหน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0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พื้นที่ลาดยาง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6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รางเมตร ตามแบ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่องกำหนดและจัดทำป้ายประชาสัมพันธ์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คากลางคำนวณ ณ 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4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59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37,4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่แสนสามหมื่นเจ็ดพันสี่ร้อย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พิเชษ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ี้กิมฮุ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ากช่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ัศจิกรณ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วนน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ัยวัฒน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นะอิ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ป้องกันและบรรเทาสาธารณภัย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421.15pt;mso-wrap-distance-left:9.05pt;mso-wrap-distance-right:9.05pt;mso-wrap-distance-top:0pt;mso-wrap-distance-bottom:0pt;margin-top:10.0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่อสร้างถนนลาดยางแอสฟัลท์ติกคอนกรีตสายวัดเขาผึ้ง 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ปากช่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37,4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่แสนสามหมื่นเจ็ดพันสี่ร้อย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ักษณะงานโดยสังเขป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่อสร้างถนนลาดยางแอสฟัลท์ติกคอนกรีต ขนาดผิวจราจรกว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.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ระยะท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6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ชั้นหินคลุกหนา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ฉลี่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.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ผิวจราจรแอสฟัลท์ติกคอนกรีตหน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.0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พื้นที่ลาดยางไม่น้อยกว่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6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รางเมตร ตามแบ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ปากช่องกำหนดและจัดทำป้ายประชาสัมพันธ์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คากลางคำนวณ ณ 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4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มีนาคม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59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ป็นเงิ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37,4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่แสนสามหมื่นเจ็ดพันสี่ร้อย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5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4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5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พิเชษ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ี้กิมฮุ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ากช่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ัศจิกรณ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วนน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อมบึ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ชัยวัฒน์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นะอิ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ป้องกันและบรรเทาสาธารณภัยปฏิบัติ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45:00Z</dcterms:created>
  <dc:creator>Windows User</dc:creator>
  <dc:description/>
  <dc:language>en-US</dc:language>
  <cp:lastModifiedBy>Windows User</cp:lastModifiedBy>
  <cp:lastPrinted>2017-06-03T12:45:00Z</cp:lastPrinted>
  <dcterms:modified xsi:type="dcterms:W3CDTF">2017-06-03T05:45:00Z</dcterms:modified>
  <cp:revision>2</cp:revision>
  <dc:subject/>
  <dc:title/>
</cp:coreProperties>
</file>